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(Logomarca da empresa)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ÇÃO DE MANIFESTO AMBIENTAL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360" w:before="57" w:after="57"/>
        <w:ind w:left="0" w:right="-109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RAZÃO SOCIAL)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sob 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NPJ: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vem mui respeitosamente, solicitar junto a Secretaria de Meio Ambiente e Desenvolvimento Sustentável do Município de Hortolândia-SP, o </w:t>
      </w:r>
      <w:r>
        <w:rPr>
          <w:rFonts w:cs="Times New Roman" w:ascii="Times New Roman" w:hAnsi="Times New Roman"/>
          <w:color w:val="000000"/>
          <w:sz w:val="20"/>
          <w:szCs w:val="20"/>
        </w:rPr>
        <w:t>Manifesto Ambiental para esta empresa, considerando a Resolução CONAMA Nº 237 de 19 de dezembro de 1997, e a Resolução SMA Nº 22 de 15 de abril de 2009.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360" w:before="57" w:after="57"/>
        <w:ind w:left="0" w:right="-1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57" w:after="57"/>
        <w:ind w:left="0" w:right="-1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IMÓVEL: 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57" w:after="57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dereço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57" w:after="57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P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57" w:after="57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e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57" w:after="57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IVIDADE QUE SERÁ EXERCIDA NO LOCAL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USTIFICATIVA: </w:t>
      </w:r>
      <w:r>
        <w:rPr>
          <w:rFonts w:cs="Times New Roman" w:ascii="Times New Roman" w:hAnsi="Times New Roman"/>
          <w:color w:val="000000"/>
          <w:sz w:val="20"/>
          <w:szCs w:val="20"/>
        </w:rPr>
        <w:t>(Novo Estabelecimento/ Ampliação/ Novos Equipamentos/ Outros).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/>
        <w:ind w:left="0" w:right="-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ROPRIETÁRIO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PF / RG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dereço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e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stes termos, pede deferimento,</w:t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bidi w:val="0"/>
        <w:spacing w:lineRule="auto" w:line="276" w:before="0" w:after="29"/>
        <w:ind w:left="0" w:right="-1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_______________________________                                                    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spacing w:lineRule="auto" w:line="360" w:before="0" w:after="0"/>
        <w:ind w:left="0" w:right="-1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Assinatura Digital Procurador                                                                   Assinatura digital Responsável Leg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0" w:leader="none"/>
        </w:tabs>
        <w:spacing w:lineRule="atLeast" w:line="0" w:before="0" w:after="29"/>
        <w:ind w:left="0" w:right="-1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se for o caso)</w:t>
      </w:r>
    </w:p>
    <w:sectPr>
      <w:headerReference w:type="default" r:id="rId2"/>
      <w:type w:val="nextPage"/>
      <w:pgSz w:w="11906" w:h="16838"/>
      <w:pgMar w:left="825" w:right="881" w:gutter="0" w:header="739" w:top="108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joseapostolo</dc:creator>
  <dc:description/>
  <dc:language>en-US</dc:language>
  <cp:lastModifiedBy/>
  <cp:lastPrinted>1995-11-21T17:41:00Z</cp:lastPrinted>
  <dcterms:modified xsi:type="dcterms:W3CDTF">2025-03-11T16:39:15Z</dcterms:modified>
  <cp:revision>91</cp:revision>
  <dc:subject/>
  <dc:title>É relevante a preocupação do munícipe com relação aos cortes de árvores em nosso municí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