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S DE PUBLIC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MODELOS PARA PUBLICAÇÃO DE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1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solicitação da LP em separado d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E DESENVOLVIMENTO SUSTENTÁVEL DO MUNICÍPIO A LICENÇA PRÉVIA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2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E DESENVOLVIMENTO SUSTENTÁVEL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3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recebimento da LP sem a intençã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PRÉVIA Nº.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4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PRÉVIA Nº.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MODELOS PARA PUBLICAÇÃO DE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já ter obtido a LP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E DESENVOLVIMENTO SUSTENTÁVEL DO MUNICÍPIO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  <w:tab/>
      </w:r>
      <w:r>
        <w:rPr>
          <w:rFonts w:cs="Arial" w:ascii="Arial" w:hAnsi="Arial"/>
          <w:b/>
          <w:sz w:val="24"/>
          <w:szCs w:val="24"/>
          <w:u w:val="single"/>
        </w:rPr>
        <w:t>Requerimento da Licença Prévia concomitante com 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a LP concomitante com a 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NA SECRETARIA DE MEIO AMBIENTE E DESENVOLVIMENTO SUSTENTÁVEL DO MUNICÍPIO, DE FORMA CONCOMITANTE, AS LICENÇAS PRÉVIA E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Prévia e Requer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I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PRÉVIA Nº _____________ E REQUEREU A LICENÇA DE INSTAL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o caso de recebimento da LI sem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DE INSTALAÇÃO Nº _____________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5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DE INSTALAÇÃO Nº _____________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  <w:t>MODELOS PARA PUBLICAÇÃO DE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1</w:t>
        <w:tab/>
        <w:t>Requer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já ter obtido a LI do Departamento de Licenciamento Ambiental do Município e querer dar continuidade, a qualquer momento, a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 NA SECRETARIA DE MEIO AMBIENTE E DESENVOLVIMENTO SUSTENTÁVEL DO MUNICÍPIO DE HORTOLÂNDIA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</w:t>
        <w:tab/>
      </w:r>
      <w:r>
        <w:rPr>
          <w:rFonts w:cs="Arial" w:ascii="Arial" w:hAnsi="Arial"/>
          <w:b/>
          <w:sz w:val="24"/>
          <w:szCs w:val="24"/>
          <w:u w:val="single"/>
        </w:rPr>
        <w:t>Recebimento da Licença de Instalação e Requer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00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aso de dar continuidade imediata ao processo (L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de forma concomitante A LICENÇA PRÉVIA E DE INSTALAÇÃO Nº 200 E REQUEREU A LICENÇA DE OPERAÇÃO PARA (especificação da atividade a ser desenvolvida n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3</w:t>
        <w:tab/>
        <w:t>Recebiment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LICENÇA DE OPERAÇÃO Nº _____________ PARA (especificação da atividade a ser desenvolvida no empreendimento)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</w:t>
        <w:tab/>
        <w:t>MODELOS PARA PUBLICAÇÃO DE LICENÇA DE OPE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1</w:t>
        <w:tab/>
        <w:t>Requerimento da Renovaçã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QUEREU DA SECRETARIA DE MEIO AMBIENTE E DESENVOLVIMENTO SUSTENTÁVEL DO MUNICÍPIO A RENOVAÇÃO DA LICENÇA DE OPERAÇÃO Nº _____________ PARA (especificação da atividade a ser desenvolvida no empreendimento)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2</w:t>
        <w:tab/>
        <w:t>Recebimento da Renovação da Licença de Ope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azão social do empreendimento) TORNA PÚBLICO QUE RECEBEU DA SECRETARIA DE MEIO AMBIENTE E DESENVOLVIMENTO SUSTENTÁVEL DO MUNICÍPIO A RENOVAÇÃO DA LICENÇA DE OPERAÇÃO Nº _____________ PARA (especificação da atividade a ser desenvolvida no empreendimento)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(endereço do empreendimento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419"/>
        <w:tab w:val="clear" w:pos="8838"/>
        <w:tab w:val="left" w:pos="270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izaogata</dc:creator>
  <dc:description/>
  <cp:keywords/>
  <dc:language>en-US</dc:language>
  <cp:lastModifiedBy>Luna Sartoratto Plaza</cp:lastModifiedBy>
  <cp:lastPrinted>1995-11-21T17:41:00Z</cp:lastPrinted>
  <dcterms:modified xsi:type="dcterms:W3CDTF">2025-03-13T16:48:00Z</dcterms:modified>
  <cp:revision>2</cp:revision>
  <dc:subject/>
  <dc:title>MODELOS DE PUBLICAÇÃO</dc:title>
</cp:coreProperties>
</file>