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.: Para emitir esta Procuração, favor redigir em papel timbrado da empresa, quando possíve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ROCURAÇÃO</w:t>
      </w:r>
    </w:p>
    <w:p>
      <w:pPr>
        <w:pStyle w:val="Contedodetabela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Contedodetabela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Contedodetabela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Arial" w:ascii="Arial" w:hAnsi="Arial"/>
        </w:rPr>
        <w:t>Pelo presente instrumento particular, o Sr. _____________________________ (qualificação do outorgante), residente à _______________, nº _____, bairro __________, município ____________________, CEP ______________, fone _______________, proprietário do empreendimento abaixo mencionado, nomeia e constitui seu bastante procurador o Sr. ____________________, (qualificação do outorgado), residente à (endereço completo), fone ______, com poderes para representá-lo junto a Secretaria de Meio Ambiente e Desenvolvimento Sustentável do Município de Hortolândia/SP, podendo praticar todos os atos referentes à obtenção de ____________________________________, do empreendimento ______________________, localizado à (endereço completo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dodetabela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dodetabela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ocal e data</w:t>
      </w:r>
    </w:p>
    <w:p>
      <w:pPr>
        <w:pStyle w:val="Contedodetabela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dodetabela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dodetabela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dodetabela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  <w:t>_________________________________</w:t>
        <w:br/>
        <w:t>Assinatura do responsáve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4:49:00Z</dcterms:created>
  <dc:creator>horto </dc:creator>
  <dc:description/>
  <dc:language>en-US</dc:language>
  <cp:lastModifiedBy/>
  <cp:lastPrinted>1995-11-21T17:41:00Z</cp:lastPrinted>
  <dcterms:modified xsi:type="dcterms:W3CDTF">2020-03-11T18:17:17Z</dcterms:modified>
  <cp:revision>18</cp:revision>
  <dc:subject/>
  <dc:title>MODELO DE PROCURAÇÃO</dc:title>
</cp:coreProperties>
</file>