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ogomarca da empres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C9211E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VERACIDADE E LEGITIMIDADE</w:t>
      </w:r>
    </w:p>
    <w:p>
      <w:pPr>
        <w:pStyle w:val="Normal"/>
        <w:spacing w:lineRule="auto" w:line="360" w:before="0" w:after="200"/>
        <w:ind w:right="113" w:hanging="0"/>
        <w:jc w:val="both"/>
        <w:rPr/>
      </w:pPr>
      <w:r>
        <w:rPr>
          <w:sz w:val="20"/>
          <w:szCs w:val="20"/>
        </w:rPr>
        <w:tab/>
        <w:t xml:space="preserve">Eu (NOME COMPLETO), inscrito sob o RG: (nº do RG) e CPF (n° do CPF), responsável legal pela empresa (RAZÃO SOCIAL) sob o CNPJ: (n° CNPJ), declaro que estou ciente e me responsabilizo sob as penalidades, </w:t>
      </w:r>
      <w:r>
        <w:rPr>
          <w:color w:val="000000"/>
          <w:sz w:val="20"/>
          <w:szCs w:val="20"/>
        </w:rPr>
        <w:t>conforme as legislações vigentes</w:t>
      </w:r>
      <w:r>
        <w:rPr>
          <w:sz w:val="20"/>
          <w:szCs w:val="20"/>
        </w:rPr>
        <w:t xml:space="preserve">, pela veracidade e legitimidade dos documentos apresentados e que, os documentos assinados por mim, contém assinaturas regulamentadas pela Autoridade Certificadora Raiz ICP-Brasil. </w:t>
      </w:r>
    </w:p>
    <w:p>
      <w:pPr>
        <w:pStyle w:val="Contedodatabela"/>
        <w:spacing w:lineRule="auto" w:line="276" w:before="0" w:after="86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ssinale com X os documentos que serão apresentados</w:t>
      </w:r>
      <w:r>
        <w:rPr>
          <w:sz w:val="20"/>
          <w:szCs w:val="20"/>
        </w:rPr>
        <w:t>)</w:t>
      </w:r>
    </w:p>
    <w:tbl>
      <w:tblPr>
        <w:tblW w:w="966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9161"/>
      </w:tblGrid>
      <w:tr>
        <w:trPr>
          <w:trHeight w:val="454" w:hRule="exac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veracidade e legitimidade.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ind w:righ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de Manifesto Ambiental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curação 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as baixas e cortes com respectivo quadro de áreas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CE - Memorial de Caracterização do Empreendimento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25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oqui de localização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ição física dos equipamentos (layout)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dão de Uso do Solo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ícula do imóvel (atualizada em 120 dias máximo.)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288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o de Locação do imóvel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400" w:leader="none"/>
                <w:tab w:val="left" w:pos="389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lho do Imposto Predial e Territorial Urbano (IPTU)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294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pia das Licenças de Operação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294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vará de funcionamento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2940" w:leader="none"/>
              </w:tabs>
              <w:spacing w:before="0" w:after="86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pia do Contrato Social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2940" w:leader="none"/>
              </w:tabs>
              <w:spacing w:before="0" w:after="86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tão CNPJ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UTROS, ESPECIFICAR QUAIS)</w:t>
            </w:r>
          </w:p>
        </w:tc>
      </w:tr>
    </w:tbl>
    <w:p>
      <w:pPr>
        <w:pStyle w:val="Contedodatabela"/>
        <w:spacing w:lineRule="auto" w:line="276" w:before="0" w:after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lineRule="auto" w:line="276" w:before="0" w:after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lineRule="auto" w:line="276" w:before="0" w:after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Localidade),__________________ de_______ de 20____.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ssinatura do Representante Legal da Empresa) </w:t>
      </w:r>
    </w:p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25" w:right="881" w:gutter="0" w:header="739" w:top="108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oseapostolo</dc:creator>
  <dc:description/>
  <cp:keywords/>
  <dc:language>en-US</dc:language>
  <cp:lastModifiedBy>Luna Sartoratto Plaza</cp:lastModifiedBy>
  <cp:lastPrinted>1995-11-21T17:41:00Z</cp:lastPrinted>
  <dcterms:modified xsi:type="dcterms:W3CDTF">2025-03-13T16:42:00Z</dcterms:modified>
  <cp:revision>2</cp:revision>
  <dc:subject/>
  <dc:title>É relevante a preocupação do munícipe com relação aos cortes de árvores em nosso municí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